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Motorické čtení – čtení rukama</w:t>
      </w:r>
    </w:p>
    <w:p>
      <w:pPr>
        <w:pStyle w:val="Normal"/>
        <w:rPr/>
      </w:pPr>
      <w:r>
        <w:rPr>
          <w:bCs/>
          <w:sz w:val="28"/>
          <w:szCs w:val="28"/>
        </w:rPr>
        <w:t>Toto cvičení koordinuje pohyby nutné pro čtení a psaní – oční pohyby, pohyb ruky, mluvidel ( vizuální oblast levé hemisféry ). Část cvičení je též přípravou na čtení s porozuměním ( viz. intermodalita ). Může pomoci i při logopedickém tréninku při dyslálii, artikulač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obratnosti, dysfázii, at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od k trénink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ítě napodobuje tvar písmen polohou ruk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usí vyťukávat pomaleji </w:t>
      </w:r>
      <w:r>
        <w:rPr>
          <w:b/>
          <w:bCs/>
          <w:sz w:val="28"/>
          <w:szCs w:val="28"/>
        </w:rPr>
        <w:t>důsledně rytmicky</w:t>
      </w:r>
      <w:r>
        <w:rPr>
          <w:bCs/>
          <w:sz w:val="28"/>
          <w:szCs w:val="28"/>
        </w:rPr>
        <w:t xml:space="preserve"> ( nezrychlovat a nezpomalovat ). Proto mu z počátku pomáháme ukazováním písmen – shora ťukáme. Trénujeme denně 8 – 10 minut ( předškoláci 6 – 8 minut ), postupně podle následujících kroků tak dlouho, dokud dítě jednotliv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roky nácviku nezvládne bez pomoci dospělého ( bez ukazování ).</w:t>
      </w:r>
    </w:p>
    <w:p>
      <w:pPr>
        <w:pStyle w:val="Normal"/>
        <w:rPr/>
      </w:pPr>
      <w:r>
        <w:rPr>
          <w:b/>
          <w:bCs/>
          <w:sz w:val="28"/>
          <w:szCs w:val="28"/>
        </w:rPr>
        <w:t>Polohy ruky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 – pěst na výšk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– hrana dlaně u malíčk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 – dlaň na šířk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– pěst na šířk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 – 2 prsty ( palec, ukazováček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:</w:t>
      </w:r>
    </w:p>
    <w:p>
      <w:pPr>
        <w:pStyle w:val="Normal"/>
        <w:rPr/>
      </w:pPr>
      <w:r>
        <w:rPr>
          <w:b/>
          <w:bCs/>
          <w:sz w:val="28"/>
          <w:szCs w:val="28"/>
        </w:rPr>
        <w:t>A) 1. část - postupně pracovní list 1 -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cvičení rukou, kterou dítě píš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cvičení levou a pravou rukou, dítě čte oběma rukama stejný zn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viz. 2. + říká dohodnutá slova, jejichž obraz má tvar podobný čtenému písmen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př.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- tyč nebo rohlík nebo prst, at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 – koláč nebo míč nebo kolo, at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 – švihadlo, mísa, háček at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 – stůl, anténa, koště, věšák, at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 – zmrzlina, sýr, zobák, at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2. část – postupně pracovní list 1 –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cvičení levou a pravou rukou, </w:t>
      </w:r>
      <w:r>
        <w:rPr>
          <w:b/>
          <w:bCs/>
          <w:sz w:val="28"/>
          <w:szCs w:val="28"/>
        </w:rPr>
        <w:t>každá ruka čte jiný znak, pravá ruka je o 1 znak např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Připravit ve vzduchu správnou polohu ruky a </w:t>
      </w:r>
      <w:r>
        <w:rPr>
          <w:b/>
          <w:bCs/>
          <w:sz w:val="28"/>
          <w:szCs w:val="28"/>
        </w:rPr>
        <w:t>najednou položit obě ruce. Vždy se posunout o 1 písme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80"/>
        </w:rPr>
        <w:t xml:space="preserve">O I O O I I O I O O O I I O I O I I I O O I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I O I O O I O I O O O I I O I O O I I I O I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>O I O I I O I O O I O I I O I I I O O I O O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>I O I I O I O I O O O I I O I O I I O I I O I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>O I I O I O O I I O I O I I O I O O O I O I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 xml:space="preserve">I I I O I O I O O I I I O I O O I O I I O O 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1-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U I O I U U I O I U I I O I U O O I O I I U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I U U I O I O O U I U O I I U O I U I O I I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O O I U O I I U O I O O I U U I O I O O I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O I O I I U I U U I O I I O I U I U O I I U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I O I I O U U I O U I O I I U O U U I O U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80"/>
        </w:rPr>
        <w:t>O I U U I O I O U O I I U I O I O U I I O 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-2-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U T T U I O U T I O O I O T O U U I O I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T I I U I O U I U O T I O T U I T U T O I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I O I T U T T O I O I T U T I O I O T U I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O O I O U I T I T U T O I UU I O T O I T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I I O T U I O T O I T T U I U O T O O I U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80"/>
        </w:rPr>
        <w:t>O I O O T U T T I O U I O U I I O U T 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3-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V T V U I O T T I O I O V I T V O O I T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V I V O U T I I O U U T I T O O I O T T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O O I U V U V T O I O I I O U T V V I O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I V V I O T U U T V I O I I T O O U I V T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>O I U O T V U V T T I O U V I O U U T V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80"/>
        </w:rPr>
        <w:t>O I U V T T U I O I O V U V T O O U I 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 4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4:00Z</dcterms:created>
  <dc:creator>Simir</dc:creator>
  <dc:description/>
  <cp:keywords/>
  <dc:language>en-US</dc:language>
  <cp:lastModifiedBy>spravca</cp:lastModifiedBy>
  <dcterms:modified xsi:type="dcterms:W3CDTF">2009-09-03T11:24:00Z</dcterms:modified>
  <cp:revision>2</cp:revision>
  <dc:subject/>
  <dc:title>Motorické čtení – čtení rukama</dc:title>
</cp:coreProperties>
</file>